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中考前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</w:t>
      </w:r>
      <w:r>
        <w:rPr>
          <w:sz w:val="48"/>
          <w:szCs w:val="48"/>
        </w:rPr>
        <w:t>1</w:t>
      </w:r>
      <w:r>
        <w:rPr>
          <w:sz w:val="48"/>
          <w:szCs w:val="48"/>
        </w:rPr>
        <w:t>次作文</w:t>
      </w:r>
      <w:r>
        <w:rPr>
          <w:sz w:val="48"/>
          <w:szCs w:val="48"/>
        </w:rPr>
        <w:t>- sisters last writing before the ex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isters&amp;#39; last writing before the exam&lt;/p&gt;&lt;p&gt;&lt;img src="/static-img/HS2qRwtIGtHn56CHDyOyu5fweZV25xcB332S3TvC2W9z4T6CPklQZWQ1DvAUepis.jpg"&gt;&lt;/p&gt;&lt;p&gt;</w:t>
      </w:r>
      <w:r>
        <w:rPr>
          <w:sz w:val="32"/>
          <w:szCs w:val="32"/>
        </w:rPr>
        <w:t>在我妹妹中考前，我给了她一次作文的机会。这个小小的决定，对她的学习生活产生了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的妹妹正处于紧张与焦虑之中。她知道中考是一个转折点，一次考试将决定她未来几年的学业方向。而我，作为她的哥哥，也不能不为她的事业担忧。我意识到，这可能是最后一次能和她一起准备这样一个重要任务。</w:t>
      </w:r>
      <w:r>
        <w:rPr>
          <w:sz w:val="32"/>
          <w:szCs w:val="32"/>
        </w:rPr>
        <w:t>&lt;/p&gt;&lt;p&gt;&lt;img src="/static-img/AgOEIdr9p-1kiopa9bz-25fweZV25xcB332S3TvC2W9InRMDeUjT1TJ8IW1YYpisKe5MGKsNYukNUScDlJAROWvksVXvfegI1oGfw9CUep9LrsM2uJqW0g49G46in6DYyVY88M2IKdYGpwEYUCGuZSVjVIAOva4vCgJI6cRoLOg.jpg"&gt;&lt;/p&gt;&lt;p&gt;“</w:t>
      </w:r>
      <w:r>
        <w:rPr>
          <w:sz w:val="32"/>
          <w:szCs w:val="32"/>
        </w:rPr>
        <w:t>要不要试试看写一篇作文？”我问道，她犹豫了一下，但随后点头同意。这是我对她的信任和鼓励，而这也成为了我们之间最难忘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们找来一些例题开始练习，虽然时间仓促，但每一次尝试都是对知识理解的锻炼。在这个过程中，我发现自己的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 xml:space="preserve">对英语有着非凡的热爱，每个词汇、每个句型都被她仔细记住并且应用自如。这种专注让我感到骄傲，同时也让我认识到了自己未曾注意到的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的潜力。</w:t>
      </w:r>
      <w:r>
        <w:rPr>
          <w:sz w:val="32"/>
          <w:szCs w:val="32"/>
        </w:rPr>
        <w:t>&lt;/p&gt;&lt;p&gt;&lt;img src="/static-img/FbCRhIRmZKLaMdHnxs7DXZfweZV25xcB332S3TvC2W9InRMDeUjT1TJ8IW1YYpisKe5MGKsNYukNUScDlJAROWvksVXvfegI1oGfw9CUep9LrsM2uJqW0g49G46in6DYyVY88M2IKdYGpwEYUCGuZSVjVIAOva4vCgJI6cRoLOg.jpg"&gt;&lt;/p&gt;&lt;p&gt;</w:t>
      </w:r>
      <w:r>
        <w:rPr>
          <w:sz w:val="32"/>
          <w:szCs w:val="32"/>
        </w:rPr>
        <w:t xml:space="preserve">在我们的努力下，她终于完成了作文，并把它交给我审阅。那是一篇充满想象力的故事，它展现了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 xml:space="preserve">对世界的独特视角，以及 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 xml:space="preserve">对语言表达能力的高超。我看到那些错误，不再是失败，而是成长的一部分，是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通过不断实践获得经验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那份作文被送往老师手里时，我心里充满期待。因为我相信，即使这只是一个临时的小测试，它也是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在学术道路上迈出的一步。而当成绩出来，我们的心情各异——对于结果无疑感到欣慰，但更重要的是，那段经历让我们更加了解对方，更深入地融入彼此的心灵世界。</w:t>
      </w:r>
      <w:r>
        <w:rPr>
          <w:sz w:val="32"/>
          <w:szCs w:val="32"/>
        </w:rPr>
        <w:t>&lt;/p&gt;&lt;p&gt;&lt;img src="/static-img/mPOICXNlpDaKBAC0o1IIIpfweZV25xcB332S3TvC2W9InRMDeUjT1TJ8IW1YYpisKe5MGKsNYukNUScDlJAROWvksVXvfegI1oGfw9CUep9LrsM2uJqW0g49G46in6DYyVY88M2IKdYGpwEYUCGuZSVjVIAOva4vCgJI6cRoLOg.jpg"&gt;&lt;/p&gt;&lt;p&gt;</w:t>
      </w:r>
      <w:r>
        <w:rPr>
          <w:sz w:val="32"/>
          <w:szCs w:val="32"/>
        </w:rPr>
        <w:t xml:space="preserve">在那个夏天，我们共同度过了许多忙碌而珍贵的时候，那些关于作文的小挑战变成了我们关系中的宝贵回忆。我明白，无论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面对什么样的挑战，只要坚持不懈，就一定能够找到属于自己的光芒。在这个意义上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 xml:space="preserve">（即参考线）并不代表失败，而是一个新的起点，是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学习旅途上的又一里程碑。</w:t>
      </w:r>
      <w:r>
        <w:rPr>
          <w:sz w:val="32"/>
          <w:szCs w:val="32"/>
        </w:rPr>
        <w:t>&lt;/p&gt;&lt;p&gt;&lt;a href = "/doc/616980-</w:t>
      </w:r>
      <w:r>
        <w:rPr>
          <w:sz w:val="32"/>
          <w:szCs w:val="32"/>
        </w:rPr>
        <w:t>妹妹中考前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作文</w:t>
      </w:r>
      <w:r>
        <w:rPr>
          <w:sz w:val="32"/>
          <w:szCs w:val="32"/>
        </w:rPr>
        <w:t>- sisters last writing before the exa.doc" rel="alternate" download="616980-</w:t>
      </w:r>
      <w:r>
        <w:rPr>
          <w:sz w:val="32"/>
          <w:szCs w:val="32"/>
        </w:rPr>
        <w:t>妹妹中考前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作文</w:t>
      </w:r>
      <w:r>
        <w:rPr>
          <w:sz w:val="32"/>
          <w:szCs w:val="32"/>
        </w:rPr>
        <w:t>- sisters last writing before the exa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